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๒ รายละเอียดของ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Programme Specification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ายถึง คำอธิบายภาพรวมของการจัดหลักสูตร การจัดการเรียนการสอนที่จะทำให้บัณฑิตบรรลุผลการเรียนรู้ของหลักสูตรนั้นๆโดยจะถ่ายทอดผลการเรียนรู้ที่คาดหวังของบัณฑิตที่กำหนดไว้ในกรอบมาตรฐานคุณวุฒิระดับอุดมศึกษาแห่งชาติ และมาตรฐานคุณวุฒิ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ขาวิชาไปสู่การปฏิบัติในหลักสูตร ซึ่งแต่ละสถาบันอุดมศึกษาสามารถบรรจุเนื้อหาวิชาเพิ่มเติมนอกเหนือจากที่กำหนดไว้ได้อย่างอิสระ เหมาะสม ตรงกับความต้องการหรือเอกลักษณ์ของสถาบันฯ โดยคณาจารย์ผู้สอนจะต้องร่วมมือกันวางแผนและจัดทำรายละเอียดของ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ายละเอียดของหลักสูตรจะช่วยอธิบายให้นักศึกษาทราบว่าตนต้องเรียนวิชาอะไรบ้างเข้าใจถึงวิธีการสอน วิธีการเรียนรู้ ตลอดจนวิธีการวัดและประเมินผลที่จะทำให้มั่นใจว่าเมื่อเรียนสำเร็จแล้วจะบรรลุมาตรฐานผลการเรียนรู้ตามที่กำหนดไว้ในหลักสูตร ทั้งยังแสดงความสัมพันธ์ของหลักสูตรกับองค์ประกอบในการเรียนเพื่อนำไปสู่คุณวุฒิตามที่กำหนดในมาตรฐานคุณวุฒิ รายละเอียดของหลักสูตรจะช่วยให้นักศึกษาเลือกเรียนในหลักสูตรที่เหมาะกับรูปแบบการเรียนรู้และความต้องการของตนเองได้รวมทั้งผู้ใช้บัณฑิตสามารถใช้เป็นข้อมูลประกอบการพิจารณารับบัณฑิตเข้าทำงา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ประกอบด้วย ๘ หมวดต่อไปนี้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๒ ข้อมูลเฉพาะ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๓ ระบบการจัดการศึกษา การดำเนินการ และโครงสร้าง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๔ ผลการเรียนรู้ กลยุทธ์การสอนและประเมินผล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๕ หลักเกณฑ์ในการประเมินผลนัก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๖ การพัฒนาคณาจารย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๗ การประกันคุณภาพ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มวดที่ ๘ การประเมินและปรับปรุงการดำเนินการ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-Bold;Arial Unicode MS" w:cs="Angsana New"/>
          <w:b/>
          <w:b/>
          <w:bCs/>
          <w:sz w:val="40"/>
          <w:sz w:val="40"/>
          <w:szCs w:val="40"/>
        </w:rPr>
        <w:t>รายละเอียดของหลักสูตร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รับปรุง พ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๑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รหัส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sz w:val="32"/>
          <w:szCs w:val="32"/>
        </w:rPr>
        <w:t>)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ื่อหลักสูตรและ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ขาวิชาของหลักสูตรที่เปิดสอนทั้งภาษาไทยและภาษาอังกฤษให้สอดคล้องกั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ระบุชื่อเต็มและอักษรย่อของปริญญาทั้งภาษาไทยและภาษาอังกฤษให้สอดคล้องกัน สำหรับชื่อภาษาไทยให้ใช้ตามพระราชกฤษฎีกาว่าด้วยชื่อปริญญาในสาขาวิชา อักษรย่อสำหรับสาขาวิชาของสถาบัน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ณีมหาวิทยาลัยของรัฐ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รือตามข้อบังคับของสถาบันฯ ซึ่งสอดคล้องตามหลักเกณฑ์การกำหนดชื่อปริญญาของกระทรวงศึกษาธิการ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ณีมหาวิทยาลัยในกำกับ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รือตามหลักเกณฑ์การกำหนดชื่อปริญญาของกระทรวงศึกษาธิการ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ณีสถาบันอุดมศึกษาเอกชน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๑ รูปแบบ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ูปแบบของหลักสูตรที่เปิดสอนว่าเป็นหลักสูตรระดับคุณวุฒิใดตามกรอบมาตรฐานคุณวุฒิระดับอุดมศึกษาแห่งชาติ พ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ศ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๕๕๒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ภาษาที่ใช้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ระบุภาษาที่ใช้ในการจัดการเรียนการสอนว่าเป็นภาษาไทยหรือภาษาต่างประเทศภาษาใด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๓ การรับเข้าศึกษา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การรับนักศึกษาเข้าศึกษาในหลักสูตรว่ารับเฉพาะนักศึกษาไทยหรือต่างประเทศ หรือรับทั้งสองกลุ่มเข้าศึกษา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๔ ความร่วมมือกับสถาบันอื่น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ว่าเป็นหลักสูตรเฉพาะของสถาบันที่จัดการเรียนการสอนโดยตรงหรือเป็นหลักสูตรความร่วมมือกับสถาบัน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น่วยงานอื่น ๆ โดยต้องระบุชื่อสถาบัน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น่วยงานที่ทำความร่วมมือด้วย สำหรับความร่วมมือกับสถาบัน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น่วยงานอื่นๆ ในต่างประเทศต้องสอดคล้องกับประกาศกระทรวงศึกษาธิการ เรื่อง แนวทางความตกลงร่วมมือทางวิชาการระหว่างสถาบันอุดมศึกษาไทยกับสถาบันอุดมศึกษาต่างประเทศ พ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ศ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๕๕๐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๕ การให้ปริญญาแก่ผู้สำเร็จการศึกษา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ว่าให้ปริญญาเพียงสาขาวิชาเดียวหรือให้ปริญญามากกว่า ๑ สาขาวิช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ณีทวิปริญญ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รือปริญญาอื่น ๆ ในช่วงกลางของหลักสูตร หรือเป็นปริญญาร่วมระหว่างสถาบันอุดมศึกษากับสถาบันอุดมศึกษาที่มีข้อตกลงความร่วมมือ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ว่าเป็นหลักสูตรใหม่หรือหลักสูตรปรับปรุง พ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ศ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ด และเวลาที่เริ่มใช้หลักสูตรนี้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ภาคการศึกษาและปี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พร้อมทั้งให้ระบุวันเดือนปีที่สภาวิชาการหรือที่คณะกรรมการวิชาการหรือที่เรียกอย่างอื่น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ชื่อ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ละสภาสถาบันฯอนุมัติ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ห็นชอบหลักสูตร ในกรณีที่ได้รับการรับรองหลักสูตรโดยองค์กรวิชาชีพหรือองค์กรอื่นใดด้วย ให้ระบุองค์กรที่ให้การรับรอง และวันเดือนปีที่ได้รับการรับรองด้วย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  <w:vertAlign w:val="subscript"/>
        </w:rPr>
        <w:t>*</w:t>
      </w: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 xml:space="preserve">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ปีที่คาดว่าจะได้รับการเผยแพร่ว่าเป็นหลักสูตรที่มีคุณภาพและมาตรฐานตามกรอบมาตรฐานคุณวุฒิระดับอุดมศึกษาแห่งชาติ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อาชีพที่สามารถประกอบได้หลังสำเร็จ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๙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ชื่อ เลขประจำตัวบัตรประชาชน ตำแหน่ง และคุณวุฒิการศึกษาของอาจารย์ผู้รับผิดชอบ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าจารย์ผู้รับผิดชอบหลักสูตรต้องมีคุณสมบัติสอดคล้องตามเกณฑ์มาตรฐานหลักสูตร สำหรับหลักสูตรระดับปริญญาตรี ซึ่งเกณฑ์มาตรฐานหลักสูตรไม่ได้ระบุอาจารย์ผู้รับผิดชอบหลักสูตรไว้ ให้อาจารย์ประจำหลักสูตรที่สำเร็จการศึกษาไม่ต่ำกว่าปริญญาโทหรือเทียบเท่าในสาขาวิชาที่ตรงหรือสัมพันธ์กับสาขาวิชาที่เปิดสอนหรือเป็นผู้ดำรงตำแหน่งทางวิชาการไม่ต่ำกว่าผู้ช่วยศาสตราจารย์ อย่างน้อย ๒ คนเป็นอาจารย์ผู้รับผิดชอบหลักสูตร โดยให้ระบุคุณวุฒิ สาขาวิชา และปีที่สำเร็จ พร้อมทั้งเลขประจำตัวประชาชน ถ้าจัดการเรียนการสอนมากกว่า ๑ แห่งให้แสดงอาจารย์ผู้รับผิดชอบหลักสูตรของแต่ละแห่งซึ่งต้องเป็นอาจารย์คนละชุดกั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>*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สถานที่จัดการเรียนการสอนให้ชัดเจนหากมีการสอนในวิทยาเขตอื่น ๆ หรือสอนมากกว่า ๑ แห่ง  ระบุข้อมูลให้ครบถ้ว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สถานการณ์หรือการพัฒนาทางเศรษฐกิ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สถานการณ์หรือการพัฒนาทางสังคมและวัฒนธรรม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ผลกระทบจาก ข้อ ๑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และ ๑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ต่อการพัฒนาหลักสูตรและความเกี่ยวข้องกับพันธกิจของสถาบั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พัฒนา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ความเกี่ยวข้องกับพันธกิจของสถาบั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vertAlign w:val="subscript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ภาควิชาอื่นของสถาบั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ช่น รายวิชาที่เปิดสอนเพื่อให้บริการคณ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ภาควิชาอื่น หรือต้องเรียนจากคณ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ภาควิชาอื่น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ารบริหารจัดการ แผนความร่วมมือหรือประสานงานร่วมกับภาควิชาอื่นๆ ที่เกี่ยวข้อง เช่นหลักสูตรนี้มีรายวิชาที่กำหนดให้นักศึกษาในหลักสูตรอื่นเรียนหรือไม่ ถ้ามีจะดำเนินการอย่างไรเพื่อให้มั่นใจว่ารายวิชาดังกล่าวสนองตอบต่อความต้องการของนักศึกษาในหลักสูตรอื่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</w:rPr>
      </w:pPr>
      <w:r>
        <w:rPr>
          <w:rFonts w:ascii="Angsana New" w:hAnsi="Angsana New" w:eastAsia="BrowalliaNew-Bold;Arial Unicode MS" w:cs="Angsana New"/>
        </w:rPr>
        <w:t xml:space="preserve">หมายเหตุ </w:t>
      </w:r>
      <w:r>
        <w:rPr>
          <w:rFonts w:eastAsia="BrowalliaNew-Bold;Arial Unicode MS" w:cs="Angsana New" w:ascii="Angsana New" w:hAnsi="Angsana New"/>
          <w:vertAlign w:val="subscript"/>
        </w:rPr>
        <w:t xml:space="preserve">*   </w:t>
      </w:r>
      <w:r>
        <w:rPr>
          <w:rFonts w:ascii="Angsana New" w:hAnsi="Angsana New" w:eastAsia="BrowalliaNew-Bold;Arial Unicode MS" w:cs="Angsana New"/>
        </w:rPr>
        <w:t xml:space="preserve">ไม่มีในเอกสารหลักสูตร </w:t>
      </w:r>
      <w:r>
        <w:rPr>
          <w:rFonts w:eastAsia="BrowalliaNew-Bold;Arial Unicode MS" w:cs="Angsana New" w:ascii="Angsana New" w:hAnsi="Angsana New"/>
        </w:rPr>
        <w:t>(</w:t>
      </w:r>
      <w:r>
        <w:rPr>
          <w:rFonts w:ascii="Angsana New" w:hAnsi="Angsana New" w:eastAsia="BrowalliaNew-Bold;Arial Unicode MS" w:cs="Angsana New"/>
        </w:rPr>
        <w:t>รูปแบบเดิม</w:t>
      </w:r>
      <w:r>
        <w:rPr>
          <w:rFonts w:eastAsia="BrowalliaNew-Bold;Arial Unicode MS" w:cs="Angsana New" w:ascii="Angsana New" w:hAnsi="Angsana New"/>
        </w:rPr>
        <w:t xml:space="preserve">) </w:t>
      </w:r>
      <w:r>
        <w:rPr>
          <w:rFonts w:ascii="Angsana New" w:hAnsi="Angsana New" w:eastAsia="BrowalliaNew-Bold;Arial Unicode MS" w:cs="Angsana New"/>
        </w:rPr>
        <w:t>และแบบ สมอ</w:t>
      </w:r>
      <w:r>
        <w:rPr>
          <w:rFonts w:eastAsia="BrowalliaNew-Bold;Arial Unicode MS" w:cs="Angsana New" w:ascii="Angsana New" w:hAnsi="Angsana New"/>
        </w:rPr>
        <w:t>. (</w:t>
      </w:r>
      <w:r>
        <w:rPr>
          <w:rFonts w:ascii="Angsana New" w:hAnsi="Angsana New" w:eastAsia="BrowalliaNew-Bold;Arial Unicode MS" w:cs="Angsana New"/>
        </w:rPr>
        <w:t>แบบฟอร์มที่ใช้ในการวิเคราะห์หลักสูตร</w:t>
      </w:r>
      <w:r>
        <w:rPr>
          <w:rFonts w:eastAsia="BrowalliaNew-Bold;Arial Unicode MS" w:cs="Angsana New" w:ascii="Angsana New" w:hAnsi="Angsana New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</w:rPr>
      </w:pPr>
      <w:r>
        <w:rPr>
          <w:rFonts w:ascii="Angsana New" w:hAnsi="Angsana New" w:eastAsia="BrowalliaNew-Bold;Arial Unicode MS" w:cs="Angsana New"/>
        </w:rPr>
        <w:t>๒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</w:rPr>
      </w:pPr>
      <w:r>
        <w:rPr>
          <w:rFonts w:eastAsia="BrowalliaNew-Bold;Arial Unicode MS" w:cs="Angsana New" w:ascii="Angsana New" w:hAnsi="Angsana New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๒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</w:rPr>
        <w:t>*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ปรัชญา ความสำคัญ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ิชาชีพหรือการผลิตบัณฑิตให้มีคุณลักษณะ และความรู้ความสามารถอย่างไ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</w:rPr>
        <w:t>*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แผนพัฒนาหรือแผนการเปลี่ยนแปลงหลักๆที่เสนอในหลักสูตร พร้อมระบุเวลาคาดว่าจะดำเนินการแล้วเสร็จ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ภายใน ๕ ป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ดยให้ระบุกลยุทธ์สำคัญที่ต้องดำเนินการเพื่อความสำเร็จของแผนนั้นๆ รวมทั้งตัวบ่งชี้ความสำเร็จ โดยตัวบ่งชี้ควรจะเป็นส่วนหนึ่งของการประเมินในหมวด ๗ ด้วย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 แผนการพัฒน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ปลี่ยนแปลง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 กลยุทธ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48"/>
          <w:szCs w:val="48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๓ หลักฐาน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ตัวบ่งชี้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๓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ระบ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ะบบการจัดการศึกษาที่ใช้ในการจัดการเรียนการสอนตามหลักสูตรว่าเป็นระบบทวิภาค  ระบบไตรภาค ระบบจตุรภาค เป็นต้น ตามเกณฑ์มาตรฐานหลักสูตรระดับอุดม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การจัดการศึกษาภาคฤดูร้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ว่ามีการจัดการเรียนการสอนในภาคฤดูร้อนหรือไม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การจัดการศึกษาที่ใช้ระบบอื่น ๆ ที่มิใช่การใช้ระบบการศึกษาแบบทวิภาคในการจัดการเรียนการสอนให้แสดงการเทียบเคียงกับระบบทวิภาคให้ชัดเจ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วัน – เวลาในการดำเนิน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ช่วงเวลาการจัดการเรียนการสอนที่ให้นักศึกษาเรีย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คุณสมบัติของผู้เข้าศึกษ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คุณสมบัติผู้เข้าศึกษาในหลักสูตรที่สอดคล้องกับระดับการศึกษาตามเกณฑ์มาตรฐานหลักสูตรระดับอุดมศึกษา อาทิ สำเร็จการศึกษาระดับมัธยมศึกษาตอนปลาย สำหรับผู้สมัครเข้าศึกษาต่อในหลักสูตรระดับปริญญาตรี ในกรณีที่มีเกณฑ์คุณสมบัติเพิ่มเติมต้องระบุให้ครบและชัดเจ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</w:rPr>
        <w:tab/>
        <w:t>*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ปัญหาของนักศึกษาแรกเข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pacing w:val="-6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ลักษณะเฉพาะของนักศึกษาที่จะสมัครเข้าเรียนในหลักสูตร ที่ต้องนำมาประกอบการพิจารณา </w:t>
      </w:r>
      <w:r>
        <w:rPr>
          <w:rFonts w:ascii="Angsana New" w:hAnsi="Angsana New" w:eastAsia="BrowalliaNew-Bold;Arial Unicode MS" w:cs="Angsana New"/>
          <w:spacing w:val="-6"/>
          <w:sz w:val="32"/>
          <w:sz w:val="32"/>
          <w:szCs w:val="32"/>
        </w:rPr>
        <w:t xml:space="preserve">เพื่อการกำหนดหลักสูตร </w:t>
      </w:r>
      <w:r>
        <w:rPr>
          <w:rFonts w:eastAsia="BrowalliaNew-Bold;Arial Unicode MS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pacing w:val="-6"/>
          <w:sz w:val="32"/>
          <w:sz w:val="32"/>
          <w:szCs w:val="32"/>
        </w:rPr>
        <w:t xml:space="preserve">เช่น นักศึกษาที่มีข้อจำกัดทางทักษะ </w:t>
      </w:r>
      <w:r>
        <w:rPr>
          <w:rFonts w:eastAsia="BrowalliaNew-Bold;Arial Unicode MS" w:cs="Angsana New" w:ascii="Angsana New" w:hAnsi="Angsana New"/>
          <w:spacing w:val="-6"/>
          <w:sz w:val="32"/>
          <w:szCs w:val="32"/>
        </w:rPr>
        <w:t xml:space="preserve">IT </w:t>
      </w:r>
      <w:r>
        <w:rPr>
          <w:rFonts w:ascii="Angsana New" w:hAnsi="Angsana New" w:eastAsia="BrowalliaNew-Bold;Arial Unicode MS" w:cs="Angsana New"/>
          <w:spacing w:val="-6"/>
          <w:sz w:val="32"/>
          <w:sz w:val="32"/>
          <w:szCs w:val="32"/>
        </w:rPr>
        <w:t>หรือ ภาษา คณิตศาสตร์ หรือการปรับตัวในการเรียน</w:t>
      </w:r>
      <w:r>
        <w:rPr>
          <w:rFonts w:eastAsia="BrowalliaNew-Bold;Arial Unicode MS"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pacing w:val="-6"/>
          <w:sz w:val="32"/>
          <w:sz w:val="32"/>
          <w:szCs w:val="32"/>
        </w:rPr>
        <w:t>๓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๔ กลยุทธ์ในการดำเนินการเพื่อแก้ไขปัญหา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จำกัดของนักศึกษาในข้อ 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 แผนการรับนักศึกษาและผู้สำเร็จการศึกษาในระยะ ๕ 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pacing w:val="-4"/>
          <w:sz w:val="32"/>
          <w:sz w:val="32"/>
          <w:szCs w:val="32"/>
        </w:rPr>
        <w:t>ระบุจำนวนผู้ที่คาดว่าจะรับเข้าศึกษาในหลักสูตรและจำนวนที่คาดว่าจะมีผู้สำเร็จการศึกษาในแต่ละปี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ศึกษาในระยะเวลา ๕ ปี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 งบประมาณตามแผ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สดงงบประมาณ โดยจำแนกรายละเอียดตามหัวข้อการเสนอตั้งงบประมาณ รวมทั้งประมาณการค่าใช้จ่ายต่อหัวในการผลิตบัณฑิตตามหลักสูตรนั้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 ระบบ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0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ชั้นเรีย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619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บบทางไกลทางอิเล็กทรอนิกส์เป็นสื่อหลัก </w:t>
      </w:r>
      <w:r>
        <w:rPr>
          <w:rFonts w:eastAsia="BrowalliaNew-Bold;Arial Unicode MS" w:cs="Angsana New" w:ascii="Angsana New" w:hAnsi="Angsana New"/>
          <w:sz w:val="32"/>
          <w:szCs w:val="32"/>
        </w:rPr>
        <w:t>(E-learning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ทางไกลทางอินเตอร์เนต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อื่นๆ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๘ การเทียบโอนหน่วยกิต รายวิชาและการลงทะเบียนเรียนข้ามมหาวิทยาลัย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จำนวนหน่วยกิต รวมตลอดหลักสูตรและระยะเวลาการสำเร็จการศึกษาในแต่ละแบบที่สัมพันธ์กับการเลือกเรียนของนักศึกษา ซึ่งกำหนดเป็นหลักสูตรแบบศึกษาเต็มเวลาหรือแบบศึกษาบางเวลาและสอดคล้องกับเกณฑ์มาตรฐานหลักสูตรระดับอุดมศึกษาในแต่ละระดับ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หลักสูตร ให้ระบุรายละเอียดดังต่อไปนี้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๑ จำนวนหน่วยกิต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ระบุหน่วยกิต รวมตลอด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๒ โครงสร้างหลักสูตร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แสดงโครงสร้างหรือองค์ประกอบของหลักสูตร โดยแบ่งเป็นหมวดวิชาให้สอดคล้องกับที่กำหนดไว้ในเกณฑ์มาตรฐานหลักสูตรของกระทรวงศึกษาธิกา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จำนวนหน่วยกิต รวมตลอดหลักสูตร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๓๕ หน่วยกิ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หมวดวิชาศึกษาทั่วไป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  <w:u w:val="single"/>
        </w:rPr>
        <w:t xml:space="preserve">๓๖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ลุ่มสังคมศึกษาศาสตร์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๙ 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ลุ่มวิชามนุษยศาสตร์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๙ 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ลุ่มวิชาภาษา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๙ 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ลุ่มวิชาวิทยาศาสตร์กับคณิตศาสตร์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๙ หน่วยกิ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  <w:u w:val="single"/>
        </w:rPr>
        <w:t xml:space="preserve">๙๓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วิชาแกน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๓๐ 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วิชาเอก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๕ 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วิชาโท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๘ หน่วยกิ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 หน่วยกิต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รายวิชา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ให้ระบุรหัสรายวิช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ความหมายของรหัสวิชาด้วย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ื่อรายวิชาทั้งภาษาไทยและภาษาอังกฤษ จำนวนหน่วยกิต จำนวนชั่วโมงบรรยาย จำนวนชั่วโมงปฏิบัติ และจำนวนชั่วโมงศึกษาด้วยตนเอง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 แสดงแผนการ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 คำอธิบายรายวิช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ชื่อ สกุล เลขประจำตัวบัตรประชาชน ตำแหน่งและคุณวุฒิของอาจารย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จำนวนอาจารย์ประจำหลักสูตร อาจารย์ประจำและอาจารย์พิเศษ แยกจากกัน โดยระบุรหัสเลขประจำตัวประชาชน รายชื่อซึ่งประกอบด้วยตำแหน่งทางวิชาการ คุณวุฒิ สาขาวิชาและสถาบันที่สำเร็จการศึกษ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โดยต้องสอดคล้องตามเกณฑ์มาตรฐานหลักสูตรระดับอุดม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ผลงานทางวิชาการ การค้นคว้า วิจัย หรือการแต่งตำร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วมทั้งภาระการสอนทั้งที่มีอยู่แล้ว และที่จะมีในหลักสูตรนี้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ายละเอียดทั้งหมดไว้ที่นี่หรือภาคผนวกก็ได้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อาจารย์ประจำหลักสูตร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อาจารย์ซึ่งมีคุณวุฒิตรงหรือสัมพันธ์กับสาขาวิชาที่เปิดสอนโดยให้มีคุณวุฒิและจำนวนสอดคล้องกับเกณฑ์มาตรฐาน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อาจารย์ประจำ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อาจารย์ซึ่งมีหน้าที่หลักด้านการสอนและการวิจัย และปฏิบัติหน้าที่เต็มเวลาในสถาบันอุดม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อาจารย์พิเศษ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  <w:vertAlign w:val="subscript"/>
        </w:rPr>
        <w:t>*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รุปโดยย่อเกี่ยวกับการฝึกปฏิบัติ ฝึกตามคลินิกหรือฝึกงาน หรือสหกิจศึกษาที่กำหนดไว้ในหลักสูตร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ลงรายการสำคัญๆ ของมาตรฐานผลการเรียนรู้จากประสบการณ์ภาคสนามที่ต้องการ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ช่วงเวล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ช่วงเวลาของหลักสูตรที่จัดประสบการณ์ภาคสนามให้นักศึกษา เช่น ปี ภาคการศึกษาที่จัด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การจัดเวลาและตารางส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๓ วันต่อสัปดาห์เป็นเวลา ๔ สัปดาห์ หรือจัดเต็มเวลาใน ๑ ภาคการศึกษา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  <w:vertAlign w:val="subscript"/>
        </w:rPr>
        <w:t xml:space="preserve">*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ๆ ควรแนบข้อกำหนดสำหรับการทำโครงงานด้วย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คำอธิบายโดยย่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มาตรฐานผล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มาตรฐานผลการเรียนรู้หลักๆ ที่ต้องการจากการทำโครงงานหรืองานวิจ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๕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ช่วงเวล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ช่วงระยะเวลาของหลักสูตรที่กำหนดให้ทำโครงงานหรืองานวิจัย เช่น ปี ภาคการศึกษา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 จำนวนหน่วยกิต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 การเตรียม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 กระบว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เกี่ยวกับกระบวนการประเมินผล รวมทั้งกลไกสำหรับการทวนสอบมาตรฐ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๔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ผลการเรียนรู้ กลยุทธ์การสอนและการประเมินผล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ลักษณะพิเศษของนักศึกษาที่นอกเหนือไปจากความคาดหวังโดยทั่วๆ ไปที่สถาบัน คณะหรือภาควิชา พยายามพัฒนาให้มีขึ้นในตัวของนักศึกษาหลักสูตรนี้ เช่น บัณฑิตซึ่งมีความสามารถพิเศษเฉพาะในการแก้ไขปัญหาได้อย่างสร้างสรรค์ มีความสามารถในความเป็นผู้นำอย่างโดดเด่น หรือมีความมุ่งมั่นในการให้บริการสาธารณะ หรือมีทักษะทาง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นระดับสูงในแต่ละคุณลักษณะดังกล่าว ชี้ให้เห็นถึงกลยุทธ์การสอนและกิจกรรมนักศึกษาที่จะใช้ในการพัฒนาคุณลักษณะเหล่านั้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ผลการเรียนรู้แต่ละด้าน ตามหัวข้อต่อไปนี้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ำอธิบายทั่วๆ ไปเกี่ยวกับความรู้หรือทักษะในหลักสูตรที่ต้องการจะพัฒนาและระดับของความรู้และทักษะนั้นๆ ให้สอดคล้องกับมาตรฐานผลการเรียนรู้ที่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าขาวิชานั้นๆ กำหนดเป็นอย่างน้อย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ดูประกาศกระทรวงศึกษาธิการ เรื่อง มาตรฐานคุณวุฒิระดับการศึกษาของ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ขาวิชานั้นๆ ข้อ ๕ มาตรฐานผลการเรียนรู้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ณีกระทรวงศึกษาธิการยังมิได้ประกาศมาตรฐาน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าขาวิชาของหลักสูตรที่จะพัฒน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รับปรุงให้สถาบันอุดมศึกษาทำความเข้าใจมาตรฐานผลการเรียนแต่ละด้านของระดับคุณวุฒิที่จะพัฒน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รับปรุงจากคำอธิบายในส่วนที่ ๒ ข้อ ๒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 วิธีที่ ๒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ำอธิบายเกี่ยวกับกลยุทธ์การสอนที่จะใช้ในรายวิชาต่างๆ ในหลักสูตรที่จะพัฒนาความรู้และทักษะเหล่านั้น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วรเป็นคำอธิบายทั่วๆ ไปของวิธีการที่จะใช้ตลอดหลักสูตร โดยใช้การจัดการเรียนการสอนที่เน้นผู้เรียนเป็นสำคัญ แต่ถ้ามีความรับผิดชอบพิเศษเฉพาะที่จะกำหนดให้มีในรายวิชาใดวิชาหนึ่งโดยเฉพาะให้แสดงไว้ด้วย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ิธีการวัดและประเมินผลที่จะใช้ในรายวิชาต่างๆ ในหลักสูตรที่จะประเมินผลการเรียนรู้ในกลุ่มที่เกี่ยวข้อง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ซึ่งอาจรวมกลยุทธ์สำหรับการประเมินหลักสูตรเช่นเดียวกับการวัดและประเมินผลนัก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ถ้ามีการเปลี่ยนแปลงกลยุทธ์หรือวิธีการในช่วงระยะเวลาใดของหลักสูตรควรแสดงให้เห็นด้วย ตัวอย่างเช่นกิจกรรมต่างๆ ในการเตรียมการหรือการแนะนำในตอนเริ่มหลักสูตร และงานโครงการในระดับสูงขึ้นใช้ความรู้และทักษะที่กำหนดอาจจะรวมไว้ในระยะเวลาต่อม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๖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สดงให้เห็นว่าแต่ละรายวิชาในหลักสูตรรับผิดชอบต่อมาตรฐานผลการเรียนรู้ใดบ้าง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ตามที่ระบุในหมวดที่ ๔ ข้อ ๒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โดยระบุว่าเป็นความรับผิดชอบหลักหรือรับผิดชอบรอง ซึ่งบางรายวิชาอาจไม่นำสู่มาตรฐานผลการเรียนรู้บางเรื่องก็ได้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ะแสดงเป็นเอกสารแนบท้ายก็ได้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๕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ลักเกณฑ์ในการประเมินผลนักศึกษา</w:t>
      </w:r>
    </w:p>
    <w:p>
      <w:pPr>
        <w:pStyle w:val="Normal"/>
        <w:autoSpaceDE w:val="false"/>
        <w:rPr/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ถ้าสถาบันอุดมศึกษา วิทยาลัย ภาควิชา หรือหลักสูตรมีนโยบายหรือกฎ ระเบียบ เกี่ยวกับการให้ระดับคะแนน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กรด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ศึกษา ให้กล่าวถึงนโยบายหรือ กฎ ระเบียบนั้นๆ หรือแนบเอกสารดังกล่าว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 แต่ละ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ายละเอียดเกี่ยวกับเกณฑ์การสำเร็จการศึกษาในหลักสูตรซึ่งต้องสอดคล้องกับเกณฑ์มาตรฐานหลักสูตรระดับอุดม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๖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ี่ใช้สำหรับการปฐมนิเทศ และ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รือการแนะนำอาจารย์ใหม่และอาจารย์พิเศษให้มั่นใจได้ว่าอาจารย์เข้าใจถึงหลักสูตรและบทบาทของรายวิชาต่างๆ ที่สอนในหลักสูตรและรายวิชาที่ตนรับผิดชอบ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ถึงสิ่งที่จะดำเนินการเพื่อช่วยให้คณาจารย์ได้พัฒน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พัฒนาทักษะการจัดการเรียนการสอน การวัดและการประเมินผล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การพัฒนาวิชาการและวิชาชีพด้านอื่นๆ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๗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ระบบและกลไกในการบริหาร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บริหารงบประมาณ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๗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ความพร้อมของทรัพยากรที่มีอยู่แล้ว โดยแสดงรายการทรัพยากรการเรียนการสอนที่จำเป็น เช่น ตำรา หนังสืออ้างอิง เอกสารหรืออุปกรณ์การเรียนการสอนอื่น ๆ รวมทั้งสื่ออิเลคทรอนิกส์อื่นๆ เป็นต้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กระบวนการวางแผนและจัดหาตำรา หนังสืออ้างอิง เอกสารหรืออุปกรณ์การเรียนการสอนอื่นๆ รวมทั้งสื่ออิเลคทรอนิกส์อื่น ๆ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 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กระบวนการติดตามและประเมินความพอเพียงของหนังสือ ตำรา วารสารและอุปกรณ์การเรียนการสอนตลอดจนทรัพยากรอื่นๆ ที่จำเป็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รับอาจารย์ใหม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บุกระบวนการย่อๆ ในการรับอาจารย์ใหม่ เพื่อให้มั่นใจว่า อาจารย์มีคุณสมบัติและประสบการณ์เพียงพอต่อความรับผิดชอบ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ในการปรึกษาหารือร่วมกันและการมีส่วนร่วมของคณาจารย์ในการติดตามคุณภาพหลักสูตร การทบทวนประจำปีและการวางแผนสำหรับการปรับปรุ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 การแต่งตั้งคณาจารย์พิเศษ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สรุปย่อ ๆ ถึงนโยบายในการแต่งตั้งอาจารย์ที่สอนบางเวลาและอาจารย์พิเศษ เช่น วิธีการอนุมัติ กระบวนการเลือกสรร และสัดส่วนต่อคณาจารย์ในหลักสูตรทั้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๑ การกำหนดคุณสมบัติเฉพาะสำหรับตำแหน่ง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๒ การเพิ่มทักษะความรู้เพื่อการปฏิบัติงาน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ช่น การฝึกอบรม ทัศนศึกษา หรือการฝึกการทำวิจัยร่วมกับอาจารย์ เป็นต้น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ให้คำปรึกษาด้านวิชาการ และอื่นๆ แก่นักศึกษ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อธิบายถึงการจัดการที่ได้ดำเนินการในการให้คำปรึกษาแนะนำทางวิชาการแก่นักศึกษารวมถึงตารางการทำงานของอาจารย์และการแนะนำแผนการเรียนในหลักสูตร การเลือกและวางแผนสำหรับอาชีพ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ซึ่งอาจมีในระดับคณะ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การอุทธรณ์ของนักศึกษ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นบกฎระเบียบสำหรับการอุทธรณ์ของนักศึกษาในเรื่องที่เกี่ยวกับวิชาการรวมทั้งกระบวนการในการพิจารณาข้ออุทธรณ์เหล่านั้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อธิบายวงจรของการพัฒนาหลักสูตรหรือการปรับปรุงหลักสูตร โดยต้องสำรวจความต้องการทั้งเชิงปริมาณและคุณภาพ ตลอดจนติดตามความเปลี่ยนแปลงและความพึงพอใจของผู้ใช้บัณฑิต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๘</w:t>
      </w:r>
    </w:p>
    <w:p>
      <w:pPr>
        <w:pStyle w:val="Normal"/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ะบุตัวบ่งชี้ผลการดำเนินงานที่ใช้ในการติดตาม ประเมินและรายงานคุณภาพของหลักสูตรประจำปีที่ระบุไว้ในหมวด ๑ – ๖ ข้างต้น เช่น จำนวนนักศึกษาที่จบในเวลาที่กำหนด จำนวนนักศึกษาที่ตกออก </w:t>
      </w:r>
      <w:r>
        <w:rPr>
          <w:rFonts w:eastAsia="BrowalliaNew-Bold;Arial Unicode MS" w:cs="Angsana New" w:ascii="Angsana New" w:hAnsi="Angsana New"/>
          <w:sz w:val="32"/>
          <w:szCs w:val="32"/>
        </w:rPr>
        <w:t>(Retire)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ะดับความพึงพอใจของผู้ใช้บัณฑิต การดำเนินงานตามการพัฒน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รับปรุงที่กำหนด เป็นต้น โดยตัวบ่งชี้อย่างน้อยต้องสอดคล้องกับตัวบ่งชี้ของการประกันคุณภาพภายใน และการประเมินคุณภาพภายนอก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หมวดที่ ๘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หลักสูต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วรคำนึงถึงประเด็นต่าง ๆ ในหมวด ๑ – ๗ และเชื่อมโยงสู่การประเมินการจัดการเรียนการสอนในประเด็นสำคัญ ๆ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การเผยแพร่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 การประเมินกลยุทธ์การส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ี่ใช้ในการประเมินกลยุทธ์การสอนที่ได้วางแผนไว้สำหรับการพัฒนาการเรียนรู้ในด้านต่างๆ เช่น การประเมินความเห็นหรือข้อเสนอแนะของอาจารย์ภายหลังการเข้ารับการอบรม การนำกลยุทธ์การสอนไปใช้ การปรึกษาหารือกับผู้เชี่ยวชาญด้านหลักสูตรหรือวิธีการสอน การวิเคราะห์ผลการประเมินของนักศึกษาและหลักสูตรฝึกอบรมด้านทฤษฎีการเรียนรู้และวิธีการสอนที่เกี่ยวข้อง และอธิบายกระบวนการที่จะนำผลการประเมินที่ได้มาปรับปรุงแผนกลยุทธ์การสอน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 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ี่ใช้ในการประเมินทักษะของคณาจารย์ในการใช้กลยุทธ์ตามที่ได้วางแผนไว้ เช่น การประเมินของนักศึกษาในแต่ละรายวิชา การสังเกตการณ์ของอาจารย์ผู้รับผิดชอบหลักสูตรหรือหัวหน้าภาค การทดสอบผลการเรียนรู้ของนักศึกษาในหลักสูตรโดยเทียบเคียงกับนักศึกษาของสถาบันอื่นในหลักสูตรเดียวกัน การจัดอันดับเกี่ยวกับกระบวนการในการพัฒนาความรู้และทักษะที่มีประสิทธิภาพมากที่สุดที่นักศึกษาต้องการ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 ๑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ศึกษาและบัณฑิต ๒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ทรงคุณวุฒิ และ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รือผู้ประเมินภายนอก ๓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ผู้ใช้บัณฑิตและ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รือผู้มีส่วนได้ส่วนเสียอื่นๆ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ประเมินตามตัวบ่งชี้ผลการดำเนินงานที่ระบุในหมวดที่ ๗ ข้อ ๗ โดยคณะกรรมการประเมินอย่างน้อย ๓ คน ประกอบด้วยผู้ทรงคุณวุฒิในสาขา</w:t>
      </w:r>
      <w:r>
        <w:rPr>
          <w:rFonts w:eastAsia="Browalli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าขาวิชาเดียวกันอย่างน้อย ๑ คน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วรเป็นคณะกรรมการประเมินชุดเดียวกับการประกันคุณภาพภายใน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ธิบายกระบวนการทบทวนผลการประเมินที่ได้จากอาจารย์และนักศึกษา รวมทั้งกระบวนการในการวางแผนปรับปรุงหลักสูตรและแผนกลยุทธ์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ห้แนบเอกสารที่ระบุไว้ให้ครบถ้วน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๙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5:00Z</dcterms:created>
  <dc:creator>cnonglu1</dc:creator>
  <dc:description/>
  <dc:language>en-US</dc:language>
  <cp:lastModifiedBy>NEC Computers International</cp:lastModifiedBy>
  <dcterms:modified xsi:type="dcterms:W3CDTF">2009-10-27T07:16:00Z</dcterms:modified>
  <cp:revision>5</cp:revision>
  <dc:subject/>
  <dc:title>มคอ</dc:title>
</cp:coreProperties>
</file>