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ความก้าวหน้าโครงการที่ได้รับทุนระยะสั้น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 xml:space="preserve">[    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ชื่อโครงการ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โครงการ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………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ดำเนินงานที่เป็นไปตามแผน ได้แก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เป็นข้อ ๆ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ดำเนินงานที่ไม่เป็นไปตามแผน ได้แก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ขียนเป็นข้อ ๆ พร้อมทั้งระบุเหตุผ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ัญหาอุปสรรค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อุปสรรคที่ทำให้ไม่สามารถดำเนินงานตามแผนฯ ของหน่วย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ขียนเป็นข้อ ๆ แยกประเภทให้ชัดเจน เช่น ด้านบุคลากร อุปกรณ์ สถานที่ งบประมา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อเสนอแน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แนวทางแก้ไขปัญหา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หัวหน้าภาค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ัวหน้าโครงการ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 ……..…../…….………./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เห็นของคณบด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สถาบัน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ind w:left="36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     ……..…../…….………./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*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ส่งสำนักบริหารวิชาการ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ชุด   ภายใน  </w:t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 xml:space="preserve">1 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ปี  หลังจากการไปเพิ่มพูนความรู้ด้วยทุนระยะสั้นฯ 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  <w:u w:val="single"/>
        </w:rPr>
        <w:t>หรือ</w:t>
      </w:r>
      <w:r>
        <w:rPr>
          <w:rFonts w:ascii="Angsana New" w:hAnsi="Angsana New" w:cs="Angsana New"/>
          <w:b/>
          <w:b/>
          <w:bCs/>
          <w:spacing w:val="-4"/>
          <w:sz w:val="30"/>
          <w:sz w:val="30"/>
          <w:szCs w:val="30"/>
        </w:rPr>
        <w:t xml:space="preserve"> หลังการส่งรา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ความก้าวหน้าครั้ง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0:00Z</dcterms:created>
  <dc:creator>Office of Academic Affairs</dc:creator>
  <dc:description/>
  <dc:language>en-US</dc:language>
  <cp:lastModifiedBy>Office of Academic Affairs</cp:lastModifiedBy>
  <dcterms:modified xsi:type="dcterms:W3CDTF">2006-08-24T08:31:00Z</dcterms:modified>
  <cp:revision>1</cp:revision>
  <dc:subject/>
  <dc:title>แบบรายงานความก้าวหน้าโครงการที่ได้รับทุนระยะสั้นฯ</dc:title>
</cp:coreProperties>
</file>