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firstLine="444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"/>
        <w:ind w:left="7920" w:firstLine="44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7920" w:firstLine="44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</w:p>
    <w:p>
      <w:pPr>
        <w:pStyle w:val="Heading"/>
        <w:tabs>
          <w:tab w:val="clear" w:pos="720"/>
          <w:tab w:val="left" w:pos="8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ขอรับทุน        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รับทุนประชุมและเสนอผลงานทางวิชาการในระดับนานา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มหาวิทยาลัย 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ศึกษาขั้นสูงสุดระดับปริญญา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ที่เชี่ยวชาญ</w:t>
      </w:r>
      <w:r>
        <w:rPr>
          <w:rFonts w:cs="TH SarabunPSK" w:ascii="TH SarabunPSK" w:hAnsi="TH SarabunPSK"/>
          <w:sz w:val="30"/>
          <w:szCs w:val="30"/>
        </w:rPr>
        <w:t xml:space="preserve">.....................………...................................…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ศึกษาต่อและจบการศึกษาขั้นสูง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้อนหลัง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 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       </w:t>
      </w:r>
    </w:p>
    <w:p>
      <w:pPr>
        <w:pStyle w:val="TextBody"/>
        <w:tabs>
          <w:tab w:val="clear" w:pos="720"/>
          <w:tab w:val="left" w:pos="284" w:leader="none"/>
        </w:tabs>
        <w:ind w:left="300" w:right="-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ื่อวิทยานิพนธ์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..…......</w:t>
      </w:r>
    </w:p>
    <w:p>
      <w:pPr>
        <w:pStyle w:val="TextBody"/>
        <w:tabs>
          <w:tab w:val="clear" w:pos="720"/>
          <w:tab w:val="left" w:pos="284" w:leader="none"/>
        </w:tabs>
        <w:ind w:left="300" w:firstLine="39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300" w:right="-142" w:firstLine="39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เทศ………</w:t>
      </w:r>
      <w:r>
        <w:rPr>
          <w:rFonts w:cs="TH SarabunPSK" w:ascii="TH SarabunPSK" w:hAnsi="TH SarabunPSK"/>
          <w:sz w:val="30"/>
          <w:szCs w:val="30"/>
        </w:rPr>
        <w:t>..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ปีที่จบการศึกษา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จุฬาฯ เมื่อปี</w:t>
      </w:r>
      <w:r>
        <w:rPr>
          <w:rFonts w:cs="TH SarabunPSK" w:ascii="TH SarabunPSK" w:hAnsi="TH SarabunPSK"/>
          <w:sz w:val="30"/>
          <w:szCs w:val="30"/>
        </w:rPr>
        <w:t>...........…….....…....</w:t>
      </w:r>
      <w:r>
        <w:rPr>
          <w:rFonts w:ascii="TH SarabunPSK" w:hAnsi="TH SarabunPSK" w:cs="TH SarabunPSK"/>
          <w:sz w:val="30"/>
          <w:sz w:val="30"/>
          <w:szCs w:val="30"/>
        </w:rPr>
        <w:t>ขณะนี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……………………………….…..………….…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ป็นพนักงานมหาวิทยาลัย ระบุระยะเวลาการจ้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่อสัญญาครั้งล่าสุด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............…….………..…….………...............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300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ติดต่อได้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>)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ที่บ้าน</w:t>
      </w:r>
      <w:r>
        <w:rPr>
          <w:rFonts w:cs="TH SarabunPSK" w:ascii="TH SarabunPSK" w:hAnsi="TH SarabunPSK"/>
          <w:sz w:val="30"/>
          <w:szCs w:val="30"/>
        </w:rPr>
        <w:t>)………………….……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e-mail address…………………………………….…………………………….……………….</w:t>
      </w:r>
    </w:p>
    <w:p>
      <w:pPr>
        <w:pStyle w:val="Normal"/>
        <w:tabs>
          <w:tab w:val="clear" w:pos="720"/>
          <w:tab w:val="left" w:pos="284" w:leader="none"/>
        </w:tabs>
        <w:ind w:left="709" w:right="-17" w:hanging="709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1.4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มูลการได้รับทุนสนับสนุนจากมหาวิทยาลัยให้ไปประชุมและเสนอผลงานในรอ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 ที่ผ่านมา และการตีพิมพ์เผยแพร่  ผลงานที่ไปนำเสนอดังกล่าว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ข้อมูลนี้จะเป็นส่วนหนึ่งของการพิจารณาสนับสนุนให้ไปร่วมประชุมในครั้งนี้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ไม่เคยได้รับทุน 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คยได้รับทุนดังนี้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1035" w:hanging="3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Vol..…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3340</wp:posOffset>
                </wp:positionV>
                <wp:extent cx="12382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4.2pt;width:9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>[   ]  ISI</w:t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[   ]  Scopus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[  ]  PubMed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33655</wp:posOffset>
                </wp:positionV>
                <wp:extent cx="12382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2.65pt;width:9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 วารส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หลักฐานที่แนบ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งมี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ขั้นตอนของ  </w:t>
      </w:r>
      <w:r>
        <w:rPr>
          <w:rFonts w:cs="TH SarabunPSK" w:ascii="TH SarabunPSK" w:hAnsi="TH SarabunPSK"/>
          <w:sz w:val="30"/>
          <w:szCs w:val="30"/>
        </w:rPr>
        <w:t>peer review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ทบทวนแก้ไขจากวารสาร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ยอมรับจากวารสารให้ตีพิมพ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 </w:t>
      </w:r>
      <w:r>
        <w:rPr>
          <w:rFonts w:cs="TH SarabunPSK" w:ascii="TH SarabunPSK" w:hAnsi="TH SarabunPSK"/>
          <w:sz w:val="30"/>
          <w:szCs w:val="30"/>
        </w:rPr>
        <w:t xml:space="preserve">reje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ลังดำเนิน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ม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</w:p>
    <w:p>
      <w:pPr>
        <w:pStyle w:val="Normal"/>
        <w:ind w:left="1701" w:hanging="8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ind w:left="1701" w:hanging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701" w:hanging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left="1701" w:hanging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Vol..…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851" w:firstLine="1701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93980</wp:posOffset>
                </wp:positionV>
                <wp:extent cx="1143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7.4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17" w:hanging="0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[   ]  ISI</w:t>
        <w:tab/>
        <w:t xml:space="preserve"> [   ]  Scopus  </w:t>
        <w:tab/>
        <w:t xml:space="preserve"> [  ]  PubMed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1143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1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 วารส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300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งมี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ขั้นตอนของ  </w:t>
      </w:r>
      <w:r>
        <w:rPr>
          <w:rFonts w:cs="TH SarabunPSK" w:ascii="TH SarabunPSK" w:hAnsi="TH SarabunPSK"/>
          <w:sz w:val="30"/>
          <w:szCs w:val="30"/>
        </w:rPr>
        <w:t>peer review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ทบทวนแก้ไขจากวารสาร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ยอมรับจากวารสารให้ตีพิมพ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 </w:t>
      </w:r>
      <w:r>
        <w:rPr>
          <w:rFonts w:cs="TH SarabunPSK" w:ascii="TH SarabunPSK" w:hAnsi="TH SarabunPSK"/>
          <w:sz w:val="30"/>
          <w:szCs w:val="30"/>
        </w:rPr>
        <w:t xml:space="preserve">reje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ลังดำเนิน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1035" w:right="-17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35" w:leader="none"/>
        </w:tabs>
        <w:ind w:left="1065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right="-17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Vol..…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46355</wp:posOffset>
                </wp:positionV>
                <wp:extent cx="1143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3.6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17" w:hanging="0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[   ]  ISI</w:t>
        <w:tab/>
        <w:t xml:space="preserve"> [   ]  Scopus  </w:t>
        <w:tab/>
        <w:t>[  ]  PubMed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1143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1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 วารส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1.5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จัดทำแผนความร่วมมือของ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การได้รับทุนครั้งล่าสุด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ับนักวิชา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กวิจัยชาวต่างประเทศที่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ติดต่อกั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มีโอกาสที่จะทำงานวิชา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จัยร่วมกันต่อไปในอนาคต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91135</wp:posOffset>
                </wp:positionV>
                <wp:extent cx="5605780" cy="787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787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15.05pt;width:441.35pt;height:6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191135</wp:posOffset>
                </wp:positionV>
                <wp:extent cx="5661660" cy="78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าจารย์หรือนักวิจัยที่เคยได้รับทุนสนับสนุนมาแล้วจะไม่ได้รับการพิจารณาสนับสนุ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ากไม่สามารถแสดงหลักฐานว่าผลงานที่เคยได้รับทุนนั้นอยู่ในกระบวนการของการเสนอขอรับการตีพิมพ์หรือได้รับการตีพิมพ์เผยแพร่ในวารสารวิชาการระดับนานาชาติที่อยู่ในฐานข้อมูลที่เป็นที่ยอมรับในวงวิชาการนั้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62pt;mso-wrap-distance-left:9.05pt;mso-wrap-distance-right:9.05pt;mso-wrap-distance-top:0pt;mso-wrap-distance-bottom:0pt;margin-top:15.0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าจารย์หรือนักวิจัยที่เคยได้รับทุนสนับสนุนมาแล้วจะไม่ได้รับการพิจารณาสนับสนุ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ากไม่สามารถแสดงหลักฐานว่าผลงานที่เคยได้รับทุนนั้นอยู่ในกระบวนการของการเสนอขอรับการตีพิมพ์หรือได้รับการตีพิมพ์เผยแพร่ในวารสารวิชาการระดับนานาชาติที่อยู่ในฐานข้อมูลที่เป็นที่ยอมรับในวงวิชาการนั้น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เกี่ยวกับการขอ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ขอรับทุนเพื่อไปประชุมและเสนอผลงาน </w:t>
      </w:r>
    </w:p>
    <w:p>
      <w:pPr>
        <w:pStyle w:val="Normal"/>
        <w:ind w:left="709" w:hanging="709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159" w:hanging="709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..………..…..…………………….</w:t>
      </w:r>
    </w:p>
    <w:p>
      <w:pPr>
        <w:pStyle w:val="Normal"/>
        <w:ind w:left="709" w:right="-142" w:hanging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จัด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..……………………………………………..……..……….........</w:t>
      </w:r>
    </w:p>
    <w:p>
      <w:pPr>
        <w:pStyle w:val="Normal"/>
        <w:ind w:left="709" w:right="-159" w:hanging="709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..………..…..…………………….</w:t>
      </w:r>
    </w:p>
    <w:p>
      <w:pPr>
        <w:pStyle w:val="Normal"/>
        <w:ind w:left="709" w:right="-159" w:hanging="709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..………..…..…………………….</w:t>
      </w:r>
    </w:p>
    <w:p>
      <w:pPr>
        <w:pStyle w:val="Normal"/>
        <w:ind w:left="709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จัดเมื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Heading1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</w:p>
    <w:p>
      <w:pPr>
        <w:pStyle w:val="Heading1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</w:t>
      </w:r>
    </w:p>
    <w:p>
      <w:pPr>
        <w:pStyle w:val="Heading1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นี้ได้แนบหลักฐานต่าง ๆ ดังนี้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ป็นผู้ขอรับทุนไปเสนอผลงา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ป็นผู้ขอรับทุนที่ได้รับเชิญ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าฐ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Keynote Speaker)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ผู้บรรยายหัวข้อหลักในที่ประชุมร่วม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lenary Sessio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[   ]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นังสือตอบรับให้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อาจส่งภายหลังได้แต่ต้องส่งโดยด่วนที่สุด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มื่อได้รับตอบรับแล้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BodyText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bstract)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ทางวิชาการฉบับ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ull paper)</w:t>
            </w:r>
          </w:p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ภาษาอังกฤษ </w:t>
            </w:r>
          </w:p>
          <w:p>
            <w:pPr>
              <w:pStyle w:val="BodyText3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แกรมการประชุม  และเอกสารค่าลงทะเบีย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เชิญเป็นองค์ปาฐ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eynote Speaker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รยายหัวข้อหลักในที่ประชุมร่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lenary Sessio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อกสารการสนับสนุนทางการเงินหรือค่าใช้จ่ายบาง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ผู้จัดหรือองค์กร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bstrac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บทความ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ระบุถึงผลงานทางวิชาการย้อนหลัง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แกรมการประช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cs="TH SarabunPSK" w:ascii="TH SarabunPSK" w:hAnsi="TH SarabunPSK"/>
          <w:spacing w:val="-2"/>
          <w:sz w:val="24"/>
          <w:szCs w:val="24"/>
        </w:rPr>
        <w:tab/>
      </w:r>
    </w:p>
    <w:p>
      <w:pPr>
        <w:pStyle w:val="Heading1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ากไม่ลงทะเบียนภายในวันที่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....................………………..……..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จะไม่ได้รับให้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 xml:space="preserve">[   ]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นำเสนอผลงาน 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[   ]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ลงตีพิมพ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proceed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ารประชุม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[   ]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อื่น ๆ 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95250</wp:posOffset>
                </wp:positionV>
                <wp:extent cx="3829050" cy="685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pt;margin-top:7.5pt;width:301.4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ฐานประกอบการสมัครจะต้องจัดส่งพร้อมใบ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ุก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ตอบรับบทคัดย่ออาจส่งภายหลัง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ไปนำเสนอในการประชุม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2.2.1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……………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Key words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ทุนอุดหนุนในการทำผลงาน</w:t>
      </w:r>
      <w:r>
        <w:rPr>
          <w:rFonts w:cs="TH SarabunPSK" w:ascii="TH SarabunPSK" w:hAnsi="TH SarabunPSK"/>
          <w:sz w:val="30"/>
          <w:szCs w:val="30"/>
        </w:rPr>
        <w:t>.......……………………………….………………………..……………………........……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ที่ได้รับ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……………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2.3</w:t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ีที่ทำ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ที่ทำสำเร็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ทำงานวิจัย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cs="TH SarabunPSK" w:ascii="TH SarabunPSK" w:hAnsi="TH SarabunPSK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       </w:t>
      </w: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</w:t>
      </w:r>
      <w:r>
        <w:rPr>
          <w:rFonts w:cs="TH SarabunPSK" w:ascii="TH SarabunPSK" w:hAnsi="TH SarabunPSK"/>
          <w:sz w:val="30"/>
          <w:szCs w:val="30"/>
        </w:rPr>
        <w:t xml:space="preserve">......………  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…………….…..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ระหน้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……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……………….…………………..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cs="TH SarabunPSK" w:ascii="TH SarabunPSK" w:hAnsi="TH SarabunPSK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       </w:t>
      </w: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</w:t>
      </w:r>
      <w:r>
        <w:rPr>
          <w:rFonts w:cs="TH SarabunPSK" w:ascii="TH SarabunPSK" w:hAnsi="TH SarabunPSK"/>
          <w:sz w:val="30"/>
          <w:szCs w:val="30"/>
        </w:rPr>
        <w:t xml:space="preserve">......…………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.……….….……..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าระหน้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……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cs="TH SarabunPSK" w:ascii="TH SarabunPSK" w:hAnsi="TH SarabunPSK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       </w:t>
      </w: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</w:t>
      </w:r>
      <w:r>
        <w:rPr>
          <w:rFonts w:cs="TH SarabunPSK" w:ascii="TH SarabunPSK" w:hAnsi="TH SarabunPSK"/>
          <w:sz w:val="30"/>
          <w:szCs w:val="30"/>
        </w:rPr>
        <w:t xml:space="preserve">......………… 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……………...……</w:t>
      </w:r>
      <w:r>
        <w:rPr>
          <w:rFonts w:ascii="TH SarabunPSK" w:hAnsi="TH SarabunPSK" w:cs="TH SarabunPSK"/>
          <w:sz w:val="30"/>
          <w:sz w:val="30"/>
          <w:szCs w:val="30"/>
        </w:rPr>
        <w:t>ภาระหน้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……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ถ้าผลงานที่จะเสนอในการประชุมเป็นวิทยานิพนธ์ของนิสิตซึ่งเป็นส่วนหนึ่งของโครงการวิจัยแม่บทที่มีอาจารย์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ป็นหัวหน้าโครงกา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ต้องมีหนังสือของนิสิตแจ้งรับทราบและไม่ขัดข้อง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ห้อาจารย์นำผลงานไปเสนอ ณ ต่างประเทศด้ว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2.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ไปนำเสนอในครั้งนี้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[   ]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ป็นผลงานวิชาการต่อยอดต่างจากผลงานเดิม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คยเผยแพร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เป็นผลงานใหม่ที่ส่วนใหญ่ไม่ซ้ำซ้อนกับผลงานเดิม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] </w:t>
      </w:r>
      <w:r>
        <w:rPr>
          <w:rFonts w:ascii="TH SarabunPSK" w:hAnsi="TH SarabunPSK" w:cs="TH SarabunPSK"/>
          <w:sz w:val="30"/>
          <w:sz w:val="30"/>
          <w:szCs w:val="30"/>
        </w:rPr>
        <w:t>ใน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ารสารวิชาการ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ใน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……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…………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[   ]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ลังเสนอข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ผยแพร่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้องไม่ได้รั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accept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้งในหนังสือ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ารสาร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อนไลน์ ก่อนไปเสนอผลงานในครั้งนี้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] </w:t>
      </w:r>
      <w:r>
        <w:rPr>
          <w:rFonts w:ascii="TH SarabunPSK" w:hAnsi="TH SarabunPSK" w:cs="TH SarabunPSK"/>
          <w:sz w:val="30"/>
          <w:sz w:val="30"/>
          <w:szCs w:val="30"/>
        </w:rPr>
        <w:t>ใน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ารสาร</w:t>
      </w:r>
      <w:r>
        <w:rPr>
          <w:rFonts w:ascii="TH SarabunPSK" w:hAnsi="TH SarabunPSK" w:cs="TH SarabunPSK"/>
          <w:sz w:val="30"/>
          <w:sz w:val="30"/>
          <w:szCs w:val="30"/>
        </w:rPr>
        <w:t>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กรณีที่ผลงานเคยเผยแพร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ระดับนานาชาติแล้ว  ผลงานที่จะไปนำเสนอในครั้งนี้มีคว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ต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่างจากผลงานเดิม คือ 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2.2.5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ักษณะการนำเสนอผลงานครั้งนี้</w:t>
      </w:r>
      <w:r>
        <w:rPr>
          <w:rFonts w:cs="TH SarabunPSK" w:ascii="TH SarabunPSK" w:hAnsi="TH SarabunPSK"/>
          <w:sz w:val="30"/>
          <w:szCs w:val="30"/>
        </w:rPr>
        <w:tab/>
        <w:t xml:space="preserve">      [   ] oral</w:t>
        <w:tab/>
        <w:t xml:space="preserve">[   ]  poster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603"/>
        <w:rPr/>
      </w:pPr>
      <w:r>
        <w:rPr>
          <w:rFonts w:cs="TH SarabunPSK" w:ascii="TH SarabunPSK" w:hAnsi="TH SarabunPSK"/>
          <w:sz w:val="30"/>
          <w:szCs w:val="30"/>
        </w:rPr>
        <w:tab/>
        <w:t>2.2.6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เด่นหรือความน่าสนใจของผลงานซึ่งผู้รับทุนจะนำไปเสนอและแลกเปลี่ยนความเห็นหรืออภิปรายในที่ประชุม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603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2.2.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ไปนำเสนอครั้ง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>[   ]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เสนอทฤษฎ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ความรู้ใหม่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  <w:t>[   ]</w:t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ใช่งานที่เสนอทฤษฎ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ความรู้ใหม่ แต่เมื่อนำวิธีการมาใช้หรือประยุกต์ใช้   ผู้วิจัยได้พ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แตกต่างที่มีนัยสำคัญ ความแตกต่างดังกล่าว คือ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................................................................................................................................................….….................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….…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[   ]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ื่น ๆ โปรดระบุ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.……………….………….. </w:t>
      </w:r>
    </w:p>
    <w:p>
      <w:pPr>
        <w:pStyle w:val="Normal"/>
        <w:tabs>
          <w:tab w:val="clear" w:pos="720"/>
          <w:tab w:val="left" w:pos="1418" w:leader="none"/>
        </w:tabs>
        <w:ind w:left="720"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….….................</w:t>
      </w:r>
    </w:p>
    <w:p>
      <w:pPr>
        <w:pStyle w:val="Normal"/>
        <w:ind w:left="720"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27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5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ประชุม</w:t>
      </w:r>
      <w:r>
        <w:rPr/>
        <w:t xml:space="preserve"> </w:t>
      </w:r>
    </w:p>
    <w:tbl>
      <w:tblPr>
        <w:tblW w:w="99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070"/>
        <w:gridCol w:w="2126"/>
      </w:tblGrid>
      <w:tr>
        <w:trPr/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ที่เสนอขอ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ที่อนุมัติ</w:t>
            </w:r>
          </w:p>
        </w:tc>
      </w:tr>
      <w:tr>
        <w:trPr>
          <w:trHeight w:val="6802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3" w:hanging="553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ที่พักและค่าเบี้ยเลี้ยง</w:t>
            </w:r>
            <w:bookmarkStart w:id="0" w:name="OLE_LINK1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bookmarkEnd w:id="0"/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1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1.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ทางและค่าใช้จ่ายอื่นที่เกี่ยวข้อง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จะสนับสนุนตามประกาศจุฬาฯ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เรื่อง การกำหนด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0"/>
                <w:sz w:val="30"/>
                <w:szCs w:val="30"/>
              </w:rPr>
              <w:t>เกณฑ์และอัตราการจ่ายเงินประเภทต่างๆ ที่ใช้บังคับอยู่ ณ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0"/>
                <w:sz w:val="30"/>
                <w:szCs w:val="30"/>
              </w:rPr>
              <w:t>ขณะนั้น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ดิน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553" w:hanging="553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2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ดิน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ลับชั้นประหยัด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2.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เดินทาง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ประเทศในราคาประหยัด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มหาวิทยาลัยจะสนับสนุนค่าใช้จ่ายตามที่จ่ายจริงในวงเงินไม่เกิน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ที่กำหนดไว้ในประกาศหลักเกณฑ์การสนับสนุนทุนประชุมฯ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จำแนกตามกลุ่มประเทศ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อื่นๆ ประกอบ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3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ค่าลงทะเบียนในอัตราสมาชิ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ับค่าสมัครในฐานะสมาชิกแล้วจะต้องไม่มากกว่าค่าลงทะเบียนในอัตราปก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่าธรรมเนียมการโอนค่าลงทะเบียนผ่านธน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3.3.2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VISA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ค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ขอวีซ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2.3.3.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ะกันสุข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อุบัติ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พาะช่วงเวลาที่ได้รับ 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ท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มหาวิทยาลัยจะสนับสนุนค่าใช้จ่ายตามที่จ่ายจริงในวงเงินไม่เกิ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40,000.-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ขอรับทุนปก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สนับสนุนในวงเงิน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่าใช้จ่าย      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ขอรับทุนที่ได้รับเชิญ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องค์ปาฐกหรือผู้บรรยาย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นที่ประชุมร่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สนับสนุนค่าใช้จ่ายสมทบให้เต็มจำนวนของค่าใช้จ่าย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รณีที่ขอทุนจากแหล่งทุนภายนอกจุฬาฯ และอยู่ในระหว่าง</w:t>
            </w:r>
          </w:p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ผลการพิจารณา ให้แนบสำเนาเรื่องมา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…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สนอขอรับทุนอุดหนุนตามรายการข้างต้น ผู้เสนอขอรับทุนได้เสนอขอรับทุนจากแหล่งทุนอื่นหรือไม่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sz w:val="30"/>
          <w:szCs w:val="30"/>
        </w:rPr>
        <w:t xml:space="preserve">[ 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ได้ขอ     </w:t>
      </w:r>
      <w:r>
        <w:rPr>
          <w:rFonts w:cs="TH SarabunPSK" w:ascii="TH SarabunPSK" w:hAnsi="TH SarabunPSK"/>
          <w:sz w:val="30"/>
          <w:szCs w:val="30"/>
        </w:rPr>
        <w:t xml:space="preserve">[    ] </w:t>
      </w:r>
      <w:r>
        <w:rPr>
          <w:rFonts w:ascii="TH SarabunPSK" w:hAnsi="TH SarabunPSK" w:cs="TH SarabunPSK"/>
          <w:sz w:val="30"/>
          <w:sz w:val="30"/>
          <w:szCs w:val="30"/>
        </w:rPr>
        <w:t>ขอทุนจาก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.…………………………………….……………..…………  </w:t>
      </w:r>
    </w:p>
    <w:p>
      <w:pPr>
        <w:pStyle w:val="BodyText3"/>
        <w:ind w:left="426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24130</wp:posOffset>
                </wp:positionV>
                <wp:extent cx="16192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.9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นับสนุนค่าใช้จ่ายรายการ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BodyText3"/>
        <w:ind w:left="720" w:firstLine="294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070</wp:posOffset>
                </wp:positionH>
                <wp:positionV relativeFrom="paragraph">
                  <wp:posOffset>62230</wp:posOffset>
                </wp:positionV>
                <wp:extent cx="16192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4.9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ยังไม่ทราบผลการพิจารณา จะทราบผล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นี้ไม่ได้รับการสนับสนุนค่าใช้จ่ายในการไปเสนอผลงานฯ จากโครงการวิจัยอื่น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ขอรับทุน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..............................................................)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/.............................../...........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การเสนอขอรับการสนับสนุนทุนจากมหาวิทยาลัยในครั้งนี้ ได้ผ่านการพิจารณากลั่นกรองของคณะกรรมการ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บริหารค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ณะ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right="-284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ประชุมครั้ง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ติของคณะกรรมการฯ </w:t>
      </w:r>
      <w:r>
        <w:rPr>
          <w:rFonts w:cs="TH SarabunPSK" w:ascii="TH SarabunPSK" w:hAnsi="TH SarabunPSK"/>
          <w:sz w:val="30"/>
          <w:szCs w:val="30"/>
        </w:rPr>
        <w:t>.………..................…………………………….……………………………………….…....................………………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)  </w:t>
      </w:r>
    </w:p>
    <w:p>
      <w:pPr>
        <w:pStyle w:val="Heading9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</w:p>
    <w:p>
      <w:pPr>
        <w:pStyle w:val="TextBody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............../............................./............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หัวหน้า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)  </w:t>
      </w:r>
    </w:p>
    <w:p>
      <w:pPr>
        <w:pStyle w:val="TextBody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............../............................./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คณบ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สถา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....)  </w:t>
      </w:r>
    </w:p>
    <w:p>
      <w:pPr>
        <w:pStyle w:val="TextBody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/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/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-1270</wp:posOffset>
                </wp:positionV>
                <wp:extent cx="4572000" cy="109855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98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-0.1pt;width:359.95pt;height:86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สมัครชุดนี้พร้อมเอกสารประกอบการพิจารณาจะต้องส่งถึงสำนัก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ล่วงหน้าก่อนการเดินทางอย่างน้อ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โดยส่งภายใ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วันแรกของเดือ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กเว้นหนังสือตอบรับ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รายละเอียดในแบบฟอร์มให้ครบถ้วนทุกข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386" w:hanging="0"/>
        <w:jc w:val="center"/>
        <w:rPr/>
      </w:pPr>
      <w:r>
        <w:rPr>
          <w:rFonts w:cs="TH SarabunPSK" w:ascii="TH SarabunPSK" w:hAnsi="TH SarabunPSK"/>
          <w:sz w:val="30"/>
          <w:szCs w:val="30"/>
        </w:rPr>
        <w:t>-7-</w:t>
      </w:r>
    </w:p>
    <w:p>
      <w:pPr>
        <w:pStyle w:val="Normal"/>
        <w:ind w:left="6096" w:right="38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กรณีที่เป็นวิทยานิพนธ์ของนิสิต</w:t>
      </w:r>
    </w:p>
    <w:p>
      <w:pPr>
        <w:pStyle w:val="Normal"/>
        <w:ind w:right="3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ind w:right="386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หนังสือรับทราบและยินยอมจากนิสิตให้นำผลงานไปเสนอในการประชุมระดับนานาชาติ</w:t>
      </w:r>
    </w:p>
    <w:p>
      <w:pPr>
        <w:pStyle w:val="Normal"/>
        <w:ind w:right="386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sz w:val="30"/>
          <w:szCs w:val="30"/>
        </w:rPr>
        <w:t>..…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มทอง มาลากุล ณ อยุธย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………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ขณะ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กำลังศึกษาอยู่ เลขประจำตัว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สำเร็จการศึกษาแล้ว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เอก     ภาควิชา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คณะ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ทำงานวิจัยในหัวข้อเรื่อง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..……………………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……………………..…..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ภาระหน้าที่ในการทำงานวิจัยดังกล่าวคือ 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..……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ิดสัดส่วนการทำวิจัยเป็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%)…………..………</w:t>
      </w:r>
      <w:r>
        <w:rPr>
          <w:rFonts w:ascii="TH SarabunPSK" w:hAnsi="TH SarabunPSK" w:cs="TH SarabunPSK"/>
          <w:sz w:val="30"/>
          <w:sz w:val="30"/>
          <w:szCs w:val="30"/>
        </w:rPr>
        <w:t>รับทราบและยินยอมให้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..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นำผลงานวิจัยของข้าพเจ้าในหัวข้อดังกล่าว ไปนำเสนอในการประชุม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………...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ณ………………</w:t>
      </w:r>
      <w:r>
        <w:rPr>
          <w:rFonts w:cs="TH SarabunPSK" w:ascii="TH SarabunPSK" w:hAnsi="TH SarabunPSK"/>
          <w:sz w:val="30"/>
          <w:szCs w:val="30"/>
        </w:rPr>
        <w:t>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ประเทศ……………………</w:t>
      </w:r>
      <w:r>
        <w:rPr>
          <w:rFonts w:cs="TH SarabunPSK" w:ascii="TH SarabunPSK" w:hAnsi="TH SarabunPSK"/>
          <w:sz w:val="30"/>
          <w:szCs w:val="30"/>
        </w:rPr>
        <w:t>..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ข้าพเจ้าทราบดีว่าการยินยอมให้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</w:t>
      </w:r>
      <w:r>
        <w:rPr>
          <w:rFonts w:ascii="TH SarabunPSK" w:hAnsi="TH SarabunPSK" w:cs="TH SarabunPSK"/>
          <w:sz w:val="30"/>
          <w:sz w:val="30"/>
          <w:szCs w:val="30"/>
        </w:rPr>
        <w:t>นำผลงานดังกล่าวไปเสนอแล้ว ข้าพเจ้าจะไม่สามารถนำผลงานไปเสนอในการประชุมเดียวกันหรือการประชุมอื่น ๆ อี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ิสิตผู้ให้ความยินยอม</w:t>
      </w:r>
      <w:r>
        <w:rPr>
          <w:rFonts w:cs="TH SarabunPSK" w:ascii="TH SarabunPSK" w:hAnsi="TH SarabunPSK"/>
          <w:sz w:val="30"/>
          <w:szCs w:val="30"/>
        </w:rPr>
        <w:t>)…………………..………..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  (……………………..………..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eastAsia="Cordia New" w:cs="Times New Roman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6" w:hanging="0"/>
      <w:jc w:val="center"/>
      <w:outlineLvl w:val="5"/>
    </w:pPr>
    <w:rPr>
      <w:rFonts w:ascii="DilleniaUPC" w:hAnsi="DilleniaUPC" w:cs="DilleniaUPC"/>
      <w:b/>
      <w:bCs/>
      <w:sz w:val="40"/>
      <w:szCs w:val="40"/>
      <w:u w:val="doub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40"/>
      <w:szCs w:val="40"/>
      <w:u w:val="doub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534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DilleniaUPC" w:hAnsi="DilleniaUPC" w:cs="DilleniaUPC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มัครรับทุนประชุมและเสนอผลงานทางวิชาการ (2549))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8:00Z</dcterms:created>
  <dc:creator>pc005</dc:creator>
  <dc:description/>
  <cp:keywords/>
  <dc:language>en-US</dc:language>
  <cp:lastModifiedBy>oict</cp:lastModifiedBy>
  <cp:lastPrinted>2018-09-18T15:29:00Z</cp:lastPrinted>
  <dcterms:modified xsi:type="dcterms:W3CDTF">2018-09-18T08:33:00Z</dcterms:modified>
  <cp:revision>122</cp:revision>
  <dc:subject/>
  <dc:title>ใบสมัครรับทุนเพื่อเสนอผลงานทางวิชาการ ณ ต่างประเทศ</dc:title>
</cp:coreProperties>
</file>