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ับรองการเสนอหลักสูตร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ล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5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หลักสูตรที่เสนอเป็นหลักสูตร         หลักสูตรใหม่            หลักสูตรปรับปร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ชื่อหลักสูตรและสาขาวิช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4127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คง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ปรับเปลี่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ม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หลักสู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หลักสู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ชื่อปริญญา ทั้งภาษาไทยและภาษาอังกฤษ</w:t>
      </w:r>
    </w:p>
    <w:p>
      <w:pPr>
        <w:pStyle w:val="Normal"/>
        <w:spacing w:lineRule="atLeast" w:line="0" w:before="0" w:after="0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ูกต้องตามประกาศจุฬาฯ เรื่อง การกำหนดปริญญาในสาขาวิชา อักษรย่อสำหรับสาขาวิชา ครุยวิทย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ะ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เข็มวิทยฐานะ และครุยประจำตำแหน่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3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บบการศึกษา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ะบบทวิภาค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ะบบทว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นาชาต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ะบบตรีภาค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46355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เกณฑ์มาตรฐานหลักสูต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อาจารย์ผู้รับผิดชอบหลักสูตรมีคุณวุฒิและผลงานทางวิชากา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55880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เกณฑ์มาตรฐานหลักสูต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อาจารย์ประจำหลักสูตรมีคุณวุฒิและผลงานทางวิชากา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55880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เกณฑ์มาตรฐานหลักสูต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ไปตามที่มหาวิทยาลัยกำหนด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ประเด็น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ป็นไปตามที่มหาวิทยาลัย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43180</wp:posOffset>
                </wp:positionV>
                <wp:extent cx="1428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และได้แนบเอกสารเปรียบเทียบผลการเรียนรู้ของ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กับ 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งมหาวิทยาลัย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กรณีที่ไม่เป็นไปตามที่มหาวิทยาลัยกำหนด จะต้องขอความเห็นชอบจาก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9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ผนที่การกระจายความรับผิดชอบมาตรฐานผลการเรียนรู้จากหลักสูตรสู่รายวิชาทุกรายวิชา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>Curriculum Mapping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/>
      </w:pPr>
      <w:r>
        <w:rPr>
          <w:rFonts w:cs="Cordia New" w:ascii="Cordia New" w:hAnsi="Cordia New"/>
          <w:spacing w:val="-16"/>
          <w:sz w:val="32"/>
          <w:szCs w:val="32"/>
        </w:rPr>
        <w:t xml:space="preserve">10.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แสดงการเปรียบเทียบโครงสร้างหลักสูตรและรายวิชาระหว่างหลักสูตรเดิมและหลักสูตรปรับปรุง </w:t>
      </w:r>
      <w:r>
        <w:rPr>
          <w:rFonts w:cs="Cordia New" w:ascii="Cordia New" w:hAnsi="Cordia New"/>
          <w:spacing w:val="-16"/>
          <w:sz w:val="32"/>
          <w:szCs w:val="32"/>
        </w:rPr>
        <w:t>(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เฉพาะหลักสูตร</w:t>
      </w:r>
      <w:r>
        <w:rPr>
          <w:rFonts w:ascii="Cordia New" w:hAnsi="Cordia New" w:cs="Cordia New"/>
          <w:sz w:val="32"/>
          <w:sz w:val="32"/>
          <w:szCs w:val="32"/>
        </w:rPr>
        <w:t>ปรับปรุ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pacing w:val="-18"/>
          <w:sz w:val="32"/>
          <w:szCs w:val="32"/>
        </w:rPr>
      </w:pPr>
      <w:r>
        <w:rPr>
          <w:rFonts w:cs="Cordia New" w:ascii="Cordia New" w:hAnsi="Cordia New"/>
          <w:spacing w:val="-16"/>
          <w:sz w:val="32"/>
          <w:szCs w:val="32"/>
        </w:rPr>
        <w:t xml:space="preserve">11.  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 xml:space="preserve">แสดงข้อมูลประวัติการสำเร็จการศึกษาของอาจารย์ผู้รับผิดชอบหลักสูตรพร้อมทั้งรายละเอียดผลงานทางวิชาการ </w:t>
      </w:r>
      <w:r>
        <w:rPr>
          <w:rFonts w:cs="Cordia New" w:ascii="Cordia New" w:hAnsi="Cordia New"/>
          <w:spacing w:val="-18"/>
          <w:sz w:val="32"/>
          <w:szCs w:val="32"/>
        </w:rPr>
        <w:t>(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pacing w:val="-18"/>
          <w:sz w:val="32"/>
          <w:szCs w:val="32"/>
        </w:rPr>
        <w:t xml:space="preserve">5 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>ปี</w:t>
      </w:r>
      <w:r>
        <w:rPr>
          <w:rFonts w:cs="Cordia New" w:ascii="Cordia New" w:hAnsi="Cordia New"/>
          <w:spacing w:val="-18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16"/>
          <w:sz w:val="32"/>
          <w:szCs w:val="32"/>
        </w:rPr>
        <w:t xml:space="preserve">12.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กรอกข้อมูลตามฟอร์ม มคอ</w:t>
      </w:r>
      <w:r>
        <w:rPr>
          <w:rFonts w:cs="Cordia New" w:ascii="Cordia New" w:hAnsi="Cordia New"/>
          <w:spacing w:val="-16"/>
          <w:sz w:val="32"/>
          <w:szCs w:val="32"/>
        </w:rPr>
        <w:t xml:space="preserve">.2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ที่มหาวิทยาลัยกำหนดครบถ้วน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กรอกข้อมูลครบถ้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 xml:space="preserve">แนบเอกสารประกอบการเสนอหลักสูตรตามที่มหาวิทยาลัยกำหนดพร้อมกับการเสนอร่างหลักสู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คอ</w:t>
      </w:r>
      <w:r>
        <w:rPr>
          <w:rFonts w:cs="Cordia New" w:ascii="Cordia New" w:hAnsi="Cordia New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บทสรุปการเสนอหลักสูต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 </w:t>
      </w:r>
      <w:r>
        <w:rPr>
          <w:rFonts w:cs="Cordia New" w:ascii="Cordia New" w:hAnsi="Cordia New"/>
          <w:sz w:val="32"/>
          <w:szCs w:val="32"/>
        </w:rPr>
        <w:t>C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ันทึกข้อมูลบทสรุปการเสนอหลักสูต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>หลักสูตรที่เสนอนี้ผ่านความเห็นชอบจากคณะกรรมการบริหาร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ทยาลัย ในการประชุมครั้งที่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จัดทำ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บริหารหลักสูตร</w:t>
      </w:r>
    </w:p>
    <w:p>
      <w:pPr>
        <w:pStyle w:val="Normal"/>
        <w:spacing w:lineRule="atLeast" w:line="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รือ รองคณบดีฝ่ายวิชาการ</w:t>
      </w:r>
    </w:p>
    <w:p>
      <w:pPr>
        <w:pStyle w:val="Normal"/>
        <w:spacing w:lineRule="atLeast" w:line="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.............../................../............</w:t>
      </w:r>
    </w:p>
    <w:sectPr>
      <w:headerReference w:type="default" r:id="rId2"/>
      <w:type w:val="nextPage"/>
      <w:pgSz w:w="11906" w:h="16838"/>
      <w:pgMar w:left="124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1:00Z</dcterms:created>
  <dc:creator>com</dc:creator>
  <dc:description/>
  <dc:language>en-US</dc:language>
  <cp:lastModifiedBy>OICT</cp:lastModifiedBy>
  <cp:lastPrinted>2018-02-19T11:39:00Z</cp:lastPrinted>
  <dcterms:modified xsi:type="dcterms:W3CDTF">2018-02-19T04:41:00Z</dcterms:modified>
  <cp:revision>2</cp:revision>
  <dc:subject/>
  <dc:title/>
</cp:coreProperties>
</file>