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การเสนอหลักสูตร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เป็นหลักสูตร         หลักสูตรใหม่            หลักสูตรปรับปร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ชื่อหลักสูตรและสาขาวิ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คง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 ทั้งภาษาไทยและภาษาอังกฤษ</w:t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ูกต้องตามประกาศจุฬาฯ เรื่อง การกำหนดปริญญาในสาขาวิชา อักษรย่อสำหรับสาขาวิชา ครุยวิทย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ข็มวิทยฐานะ และครุยประจำตำแหน่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3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ตรี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4635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าจารย์ผู้รับผิดชอบ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หลักสูตรมีคุณวุฒิและผลงานทางวิชากา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ที่มหาวิทยาลัยกำหน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ไปตามที่มหาวิทยาลัย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ละได้แนบเอกสารเปรียบเทียบผลการเรียนรู้ของ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กับ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่ไม่เป็นไปตามที่มหาวิทยาลัยกำหนด จะต้องขอความเห็นชอบจาก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9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ผนที่การกระจายความรับผิดชอบมาตรฐานผลการเรียนรู้จากหลักสูตรสู่รายวิชาทุกรายวิช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Curriculum Mapping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16"/>
          <w:sz w:val="32"/>
          <w:szCs w:val="32"/>
        </w:rPr>
        <w:t xml:space="preserve">10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แสดงการเปรียบเทียบโครงสร้างหลักสูตรและรายวิชาระหว่างหลักสูตรเดิมและหลักสูตรปรับปรุง </w:t>
      </w:r>
      <w:r>
        <w:rPr>
          <w:rFonts w:cs="Cordia New" w:ascii="Cordia New" w:hAnsi="Cordia New"/>
          <w:spacing w:val="-16"/>
          <w:sz w:val="32"/>
          <w:szCs w:val="32"/>
        </w:rPr>
        <w:t>(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เฉพาะหลักสูตร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1. 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แสดงข้อมูลประวัติการสำเร็จการศึกษาของอาจารย์ผู้รับผิดชอบหลักสูตรพร้อมทั้งรายละเอียดผลงานทางวิชาการ </w:t>
      </w:r>
      <w:r>
        <w:rPr>
          <w:rFonts w:cs="Cordia New" w:ascii="Cordia New" w:hAnsi="Cordia New"/>
          <w:spacing w:val="-18"/>
          <w:sz w:val="32"/>
          <w:szCs w:val="32"/>
        </w:rPr>
        <w:t>(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pacing w:val="-18"/>
          <w:sz w:val="32"/>
          <w:szCs w:val="32"/>
        </w:rPr>
        <w:t xml:space="preserve">5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ปี</w:t>
      </w:r>
      <w:r>
        <w:rPr>
          <w:rFonts w:cs="Cordia New" w:ascii="Cordia New" w:hAnsi="Cordia New"/>
          <w:spacing w:val="-18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2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ตามฟอร์ม มคอ</w:t>
      </w:r>
      <w:r>
        <w:rPr>
          <w:rFonts w:cs="Cordia New" w:ascii="Cordia New" w:hAnsi="Cordia New"/>
          <w:spacing w:val="-16"/>
          <w:sz w:val="32"/>
          <w:szCs w:val="32"/>
        </w:rPr>
        <w:t xml:space="preserve">.2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ที่มหาวิทยาลัยกำหนดครบถ้ว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ครบถ้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แนบเอกสารประกอบการเสนอหลักสูตรตามที่มหาวิทยาลัยกำหนดพร้อมกับการเสนอร่าง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คอ</w:t>
      </w:r>
      <w:r>
        <w:rPr>
          <w:rFonts w:cs="Cordia New" w:ascii="Cordia New" w:hAnsi="Cordia New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</w:t>
      </w:r>
      <w:r>
        <w:rPr>
          <w:rFonts w:cs="Cordia New" w:ascii="Cordia New" w:hAnsi="Cordia New"/>
          <w:sz w:val="32"/>
          <w:szCs w:val="32"/>
        </w:rPr>
        <w:t>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นทึกข้อมูล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นี้ผ่านความเห็นชอบจากคณะกรรมการบริหาร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ทยาลัย ในการประชุมครั้งที่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รือ รองคณบดีฝ่ายวิชากา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......./................../............</w:t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com</dc:creator>
  <dc:description/>
  <cp:keywords/>
  <dc:language>en-US</dc:language>
  <cp:lastModifiedBy>Rachanee Leethang</cp:lastModifiedBy>
  <cp:lastPrinted>2016-11-24T10:26:00Z</cp:lastPrinted>
  <dcterms:modified xsi:type="dcterms:W3CDTF">2016-11-24T03:26:00Z</dcterms:modified>
  <cp:revision>4</cp:revision>
  <dc:subject/>
  <dc:title/>
</cp:coreProperties>
</file>